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</w:rPr>
      </w:pPr>
      <w:r>
        <w:rPr>
          <w:rFonts w:cs="Arial"/>
          <w:b/>
          <w:u w:val="single"/>
        </w:rPr>
        <w:t>Application for ISVIB F.M.Burnett award</w:t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(for Team Research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"/>
        <w:gridCol w:w="44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Name and address of the Team leader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and address of the team members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Place at which the research was d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 and age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tion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ing undergone by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xperience of the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Exten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apers published by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Nat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ract of the team research work that is presented for the award (with contribution by specific autho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information in support of Team Rese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  <w:tab/>
        <w:t>Certified that this work has been carried out by me independently and it has not been submitted for any award or published in any journal.</w:t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Signature of the Candida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Certified that the research work has been carried out by independently in this institute and it has not been published in any jour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Signature of the Head of Institution</w:t>
      </w:r>
      <w:r>
        <w:br w:type="page"/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pplication for ISVIB Dr. Linghard Memorial Award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for Product – oriented resear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"/>
        <w:gridCol w:w="44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and address of the applicant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the team members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at which the research was d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and age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undergone by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the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xten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s published by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Nat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of the work that is presented for the aw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rcialization of product developed (Indicate terms and conditions, royalty &amp; MOU with Compa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ent filed / granted for the prod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validation of the product (enclose validation repor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type developed &amp; cost / unit (per samp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rtified that this work has been carried out by me independently and it has not been submitted for any award or published in any journal.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gnature of the Candi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rtified that the research work has been carried out by independently in this institute and it has not been published in any jour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ignature of the Head of Instit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ISVIB YOUNG SCIENTIST AWARD / MID CAREER SCIENTIST AW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ME AND INSTITUTIONAL ADDRESS </w:t>
        <w:tab/>
        <w:tab/>
        <w:tab/>
        <w:tab/>
        <w:tab/>
        <w:tab/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ADDRESS 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CE AT WHICH THE RESEARCH WAS UNDERTAKEN</w:t>
        <w:tab/>
        <w:tab/>
        <w:tab/>
        <w:tab/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E OF BIRTH AND AGE</w:t>
        <w:tab/>
        <w:tab/>
        <w:tab/>
        <w:tab/>
        <w:tab/>
        <w:tab/>
        <w:tab/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 QUALIFICATION(S)</w:t>
        <w:tab/>
        <w:tab/>
        <w:tab/>
        <w:tab/>
        <w:tab/>
        <w:tab/>
        <w:tab/>
        <w:tab/>
        <w:tab/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AINING UNDERGONE</w:t>
        <w:tab/>
        <w:tab/>
        <w:tab/>
        <w:tab/>
        <w:tab/>
        <w:tab/>
        <w:tab/>
        <w:tab/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E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WARD / MEDALS / FELLOWSHIP RECEIVED</w:t>
        <w:tab/>
        <w:tab/>
        <w:tab/>
        <w:tab/>
        <w:tab/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APER PUBLISH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JOUR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JOUR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BSTRACT OF THE RESEARCH WORK IN THE PROCEE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VE YEARS INCLUDING MVSc., / MSc., / Ph.D THESIS 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PUBLISHED) NOT MORE THAN 300 WORD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Y OHTER INFORMATION IN SUPPORT OF RESEARCH WORK</w:t>
        <w:tab/>
        <w:tab/>
        <w:tab/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THAT THIS WORK HAS BEEN CARRIED OUT BY ME INDEPENDENTLY AND IT HAS NOT BEEN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FOR ANY AWARD OR PUBLISHED IN ANY JOURNA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 OF THE CANDID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THAT THE RESEARCH WORK BEEN CARRIED OUT BY 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LY IN THIS INSTITUTE AND IT HAS NOT BEEN PUBLISHED IN ANY JOURNA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 OF THE HEAD OF INSTITUTIO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GADVASU WOMEN SCIENTIST AWAR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ME AND INSTITUTIONAL ADDRESS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LACE AT WHICH RESEARCH WAS UNDERTAKEN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ATE OF BIRTH AND AGE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QUALIFICATION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TRAINING UNDERGONE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EXPERIENCE</w:t>
        <w:tab/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AWARDS/MEDALS/FELLOWSHIPS RECEIV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.PAPERS PUBLISHED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ABSTRACT OF RESEARCH WORK DONE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ANY  OTHER INFORMATION IN SUPPORT OF RESEARCH WORK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IS WORK WAS CARRIED OUT BY ME INDEPENDENTLY AND IT HAS NOT BEEN SUBMITTED FOR ANY AWARD OR PUBLISHED IN ANY JOURN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THE CANDIDATE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E RESEARCH WORK WAS CARRIED OUT INDEPENDENTLY IN THIS INSTITUTE AND IT HAS NOT BEEN PUBLISHED IN ANY JOURN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IGNATURE OF THE HEAD OF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3:00Z</dcterms:created>
  <dc:creator>vmc</dc:creator>
  <dc:description/>
  <cp:keywords/>
  <dc:language>en-US</dc:language>
  <cp:lastModifiedBy>VMC</cp:lastModifiedBy>
  <dcterms:modified xsi:type="dcterms:W3CDTF">2019-12-11T09:03:00Z</dcterms:modified>
  <cp:revision>3</cp:revision>
  <dc:subject/>
  <dc:title>Application for ISVIB F</dc:title>
</cp:coreProperties>
</file>